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NA PRESENZA CHE CAMBIA</w:t>
      </w:r>
    </w:p>
    <w:p>
      <w:pPr>
        <w:pStyle w:val="Normal"/>
        <w:jc w:val="center"/>
        <w:rPr/>
      </w:pPr>
      <w:r>
        <w:rPr>
          <w:sz w:val="28"/>
        </w:rPr>
        <w:t>edizioni BUR</w:t>
      </w:r>
    </w:p>
    <w:p>
      <w:pPr>
        <w:pStyle w:val="Normal"/>
        <w:jc w:val="center"/>
        <w:rPr>
          <w:sz w:val="28"/>
        </w:rPr>
      </w:pPr>
      <w:r>
        <w:rPr>
          <w:b/>
          <w:sz w:val="28"/>
        </w:rPr>
        <w:t>INCONTRO CONCLUSIVO DELLA XXV EDIZIONE DEL MEETING DI RIMINI</w:t>
      </w:r>
    </w:p>
    <w:p>
      <w:pPr>
        <w:pStyle w:val="Normal"/>
        <w:jc w:val="both"/>
        <w:rPr>
          <w:sz w:val="28"/>
        </w:rPr>
      </w:pPr>
      <w:r>
        <w:rPr>
          <w:sz w:val="28"/>
        </w:rPr>
      </w:r>
    </w:p>
    <w:p>
      <w:pPr>
        <w:pStyle w:val="Normal"/>
        <w:jc w:val="both"/>
        <w:rPr>
          <w:sz w:val="28"/>
        </w:rPr>
      </w:pPr>
      <w:r>
        <w:rPr>
          <w:sz w:val="28"/>
        </w:rPr>
        <w:t>Sabato, 28 agosto 2004, ore 15.00</w:t>
      </w:r>
    </w:p>
    <w:p>
      <w:pPr>
        <w:pStyle w:val="Normal"/>
        <w:jc w:val="both"/>
        <w:rPr>
          <w:sz w:val="28"/>
        </w:rPr>
      </w:pPr>
      <w:r>
        <w:rPr>
          <w:sz w:val="28"/>
        </w:rPr>
      </w:r>
    </w:p>
    <w:p>
      <w:pPr>
        <w:pStyle w:val="Normal"/>
        <w:jc w:val="both"/>
        <w:rPr>
          <w:sz w:val="28"/>
        </w:rPr>
      </w:pPr>
      <w:r>
        <w:rPr>
          <w:sz w:val="28"/>
        </w:rPr>
        <w:t>Relatori:</w:t>
      </w:r>
    </w:p>
    <w:p>
      <w:pPr>
        <w:pStyle w:val="Normal"/>
        <w:jc w:val="both"/>
        <w:rPr>
          <w:sz w:val="28"/>
        </w:rPr>
      </w:pPr>
      <w:r>
        <w:rPr>
          <w:sz w:val="28"/>
        </w:rPr>
        <w:t>Julián Carrón, Docente alla Facoltà Teologica San Damaso di Madrid; Mario Molteni, Docente di Economia Aziendale presso l’Università Cattolica Sacro Cuore di Milano; Bruno Tolentino, Poeta.</w:t>
      </w:r>
    </w:p>
    <w:p>
      <w:pPr>
        <w:pStyle w:val="Normal"/>
        <w:jc w:val="both"/>
        <w:rPr>
          <w:sz w:val="28"/>
        </w:rPr>
      </w:pPr>
      <w:r>
        <w:rPr>
          <w:sz w:val="28"/>
        </w:rPr>
      </w:r>
    </w:p>
    <w:p>
      <w:pPr>
        <w:pStyle w:val="Normal"/>
        <w:jc w:val="both"/>
        <w:rPr>
          <w:sz w:val="28"/>
        </w:rPr>
      </w:pPr>
      <w:r>
        <w:rPr>
          <w:sz w:val="28"/>
        </w:rPr>
        <w:t xml:space="preserve">Moderatore: </w:t>
      </w:r>
    </w:p>
    <w:p>
      <w:pPr>
        <w:pStyle w:val="Normal"/>
        <w:jc w:val="both"/>
        <w:rPr>
          <w:sz w:val="28"/>
        </w:rPr>
      </w:pPr>
      <w:r>
        <w:rPr>
          <w:sz w:val="28"/>
        </w:rPr>
        <w:t>Emilia Guarnieri, Presidente dell’Associazione Meeting per l’Amicizia fra i Popoli.</w:t>
      </w:r>
    </w:p>
    <w:p>
      <w:pPr>
        <w:pStyle w:val="Normal"/>
        <w:jc w:val="both"/>
        <w:rPr>
          <w:sz w:val="28"/>
        </w:rPr>
      </w:pPr>
      <w:r>
        <w:rPr>
          <w:sz w:val="28"/>
        </w:rPr>
      </w:r>
    </w:p>
    <w:p>
      <w:pPr>
        <w:pStyle w:val="Normal"/>
        <w:jc w:val="both"/>
        <w:rPr>
          <w:sz w:val="28"/>
        </w:rPr>
      </w:pPr>
      <w:r>
        <w:rPr>
          <w:sz w:val="28"/>
        </w:rPr>
      </w:r>
    </w:p>
    <w:p>
      <w:pPr>
        <w:pStyle w:val="Normal"/>
        <w:jc w:val="both"/>
        <w:rPr/>
      </w:pPr>
      <w:r>
        <w:rPr>
          <w:sz w:val="28"/>
        </w:rPr>
        <w:t xml:space="preserve">Moderatore: Concludiamo questa venticinquesima edizione del Meeting - un gran bel Meeting, credo - con la presentazione dell’ultima </w:t>
      </w:r>
      <w:r>
        <w:rPr>
          <w:i/>
          <w:iCs/>
          <w:sz w:val="28"/>
        </w:rPr>
        <w:t>Tischreden</w:t>
      </w:r>
      <w:r>
        <w:rPr>
          <w:sz w:val="28"/>
        </w:rPr>
        <w:t xml:space="preserve"> di don Giussani, edita dalla BUR, dal titolo </w:t>
      </w:r>
      <w:r>
        <w:rPr>
          <w:i/>
          <w:iCs/>
          <w:sz w:val="28"/>
        </w:rPr>
        <w:t>Una presenza che cambia</w:t>
      </w:r>
      <w:r>
        <w:rPr>
          <w:sz w:val="28"/>
        </w:rPr>
        <w:t xml:space="preserve">. </w:t>
      </w:r>
    </w:p>
    <w:p>
      <w:pPr>
        <w:pStyle w:val="Normal"/>
        <w:jc w:val="both"/>
        <w:rPr/>
      </w:pPr>
      <w:r>
        <w:rPr>
          <w:sz w:val="28"/>
        </w:rPr>
        <w:t xml:space="preserve">Questa, così come le altre </w:t>
      </w:r>
      <w:r>
        <w:rPr>
          <w:i/>
          <w:iCs/>
          <w:sz w:val="28"/>
        </w:rPr>
        <w:t>Tischreden</w:t>
      </w:r>
      <w:r>
        <w:rPr>
          <w:sz w:val="28"/>
        </w:rPr>
        <w:t>, esemplifica la riflessione costante di Giussani sulla sua esperienza cristiana, nel tentativo di capire e di far capire che cosa è successo, proprio perché l’esperienza è qualcosa che succede, che accade, non è un discorso da spiegare. Don Giussani, infatti, non spiega, non ci spiega, ma vive davanti a te, a me, a noi, la vita, e questo suo modo di rapportarsi alla sua esperienza, e quindi alla fede, è un invito a tutti noi a fare lo stesso. Una volta, in un raduno di universitari, Giussani ha detto pressappoco così: “Compite voi questa opera che ho iniziato”. E, soprattutto in tempi di anniversari, ci rendiamo sempre più conto di essere chiamati a una corresponsabilità comune, che è innanzitutto di fronte a noi stessi, e poi di fronte agli altri.</w:t>
      </w:r>
    </w:p>
    <w:p>
      <w:pPr>
        <w:pStyle w:val="Normal"/>
        <w:jc w:val="both"/>
        <w:rPr/>
      </w:pPr>
      <w:r>
        <w:rPr>
          <w:sz w:val="28"/>
        </w:rPr>
        <w:t xml:space="preserve">Allora, concludere con questa presentazione della </w:t>
      </w:r>
      <w:r>
        <w:rPr>
          <w:i/>
          <w:iCs/>
          <w:sz w:val="28"/>
        </w:rPr>
        <w:t>Tischreden</w:t>
      </w:r>
      <w:r>
        <w:rPr>
          <w:sz w:val="28"/>
        </w:rPr>
        <w:t xml:space="preserve"> è un gesto di gratitudine, ma la gratitudine, quando è vera e non è solo sentimentale, è sempre un gesto di responsabilità.</w:t>
      </w:r>
    </w:p>
    <w:p>
      <w:pPr>
        <w:pStyle w:val="Normal"/>
        <w:jc w:val="both"/>
        <w:rPr/>
      </w:pPr>
      <w:r>
        <w:rPr>
          <w:sz w:val="28"/>
        </w:rPr>
        <w:t xml:space="preserve">A presentare questa </w:t>
      </w:r>
      <w:r>
        <w:rPr>
          <w:i/>
          <w:iCs/>
          <w:sz w:val="28"/>
        </w:rPr>
        <w:t>Tischreden</w:t>
      </w:r>
      <w:r>
        <w:rPr>
          <w:sz w:val="28"/>
        </w:rPr>
        <w:t xml:space="preserve"> sono qui Mario Molteni, ormai da noi conosciuto  -anche perché ha contribuito a curare questa, così come le altre </w:t>
      </w:r>
      <w:r>
        <w:rPr>
          <w:i/>
          <w:iCs/>
          <w:sz w:val="28"/>
        </w:rPr>
        <w:t>Tischreden</w:t>
      </w:r>
      <w:r>
        <w:rPr>
          <w:sz w:val="28"/>
        </w:rPr>
        <w:t xml:space="preserve"> -. Molteni è docente di Economia Aziendale presso l’Università Cattolica Sacro Cuore di Milano. Julián Carrón, il personaggio più citato, più cercato in questo Meeting, per cui non ve lo presento, perché è stato arcipresentato dalla stampa, giustamente; vi dico solo che Carrón è docente alla Facoltà Teologica San Damaso di Madrid, dove dirige il Dipartimento di Sacra Scrittura e, come ben sappiamo, ha compiuto studi approfonditi sulla storicità dei Vangeli - che è l’occasione, anche, per cui tanti di noi, in questi anni, lo hanno conosciuto -. </w:t>
      </w:r>
    </w:p>
    <w:p>
      <w:pPr>
        <w:pStyle w:val="Normal"/>
        <w:jc w:val="both"/>
        <w:rPr/>
      </w:pPr>
      <w:r>
        <w:rPr>
          <w:sz w:val="28"/>
        </w:rPr>
        <w:t xml:space="preserve">Invece vorrei presentarvi in maniera più diffusa il poeta Bruno Tolentino; noi abbiamo l’occasione di ascoltarlo pubblicamente solo oggi, ma Tolentino, questo grande poeta del nostro secolo, brasiliano, è qui con noi dall’intera settimana. Tolentino è brasiliano, viene da una tradizionale e ricca famiglia di Rio; fin da bambino ha convissuto con poeti e scrittori degli ambienti intellettuali Carioca - molti dei quali frequentavano quotidianamente e assiduamente la sua casa -, ha studiato fin dalla sua tenera età francese e inglese - lingua, cultura e letteratura, francese e inglese -, così come nell’alta aristocrazia brasiliana è costume fare; ha vinto il suo primo premio di poesia a 20 anni - il Prêmio Revelação -; nel ‘64 - Colpo di Stato - ha lasciato il Brasile, è venuto in Europa, ha vissuto in Italia due anni, ospite del nostro Ungaretti, ed è stato quindi in Belgio e in Inghilterra; ha occupato poi l’incarico di professore all’Università di Oxford, dove è restato per quindici anni. È rientrato in Brasile nel ’93 e ha vinto, nel ’95, il Prêmio Jabuti. Nel ’98 si è trasferito a San Paolo, dove dirige la rivista di cultura </w:t>
      </w:r>
      <w:r>
        <w:rPr>
          <w:i/>
          <w:iCs/>
          <w:sz w:val="28"/>
        </w:rPr>
        <w:t>Bravo</w:t>
      </w:r>
      <w:r>
        <w:rPr>
          <w:sz w:val="28"/>
        </w:rPr>
        <w:t>, fino al 2000. Nel 2003 ha vinto il Prêmio José Ermírio de Moraes. Siamo quindi di fronte a un grande intellettuale e a un grande poeta brasiliano e del nostro tempo, quindi una grande personalità.</w:t>
      </w:r>
    </w:p>
    <w:p>
      <w:pPr>
        <w:pStyle w:val="Normal"/>
        <w:jc w:val="both"/>
        <w:rPr>
          <w:sz w:val="28"/>
        </w:rPr>
      </w:pPr>
      <w:r>
        <w:rPr>
          <w:sz w:val="28"/>
        </w:rPr>
        <w:t>La parola ora a Mario Molteni.</w:t>
      </w:r>
    </w:p>
    <w:p>
      <w:pPr>
        <w:pStyle w:val="Normal"/>
        <w:jc w:val="both"/>
        <w:rPr>
          <w:sz w:val="28"/>
        </w:rPr>
      </w:pPr>
      <w:r>
        <w:rPr>
          <w:sz w:val="28"/>
        </w:rPr>
      </w:r>
    </w:p>
    <w:p>
      <w:pPr>
        <w:pStyle w:val="Normal"/>
        <w:jc w:val="both"/>
        <w:rPr>
          <w:sz w:val="28"/>
        </w:rPr>
      </w:pPr>
      <w:r>
        <w:rPr>
          <w:sz w:val="28"/>
        </w:rPr>
        <w:t>Mario Molteni: Grazie. Il mio compito è quello di introdurre a questo libro e, poiché è il settimo volume di una collana, ho pensato che sia opportuno, innanzitutto, ricordare come nascono questi libri, anche perché per molti di voi può essere la prima volta che siete qui, e comunque un po’ di tempo è passato dal primo volume.</w:t>
      </w:r>
    </w:p>
    <w:p>
      <w:pPr>
        <w:pStyle w:val="Normal"/>
        <w:jc w:val="both"/>
        <w:rPr/>
      </w:pPr>
      <w:r>
        <w:rPr>
          <w:sz w:val="28"/>
        </w:rPr>
        <w:t xml:space="preserve">Come nascono questi libri? Il fatto fondamentale è stato il coinvolgimento di don Giussani con un gruppo di giovani impegnate nel cammino della verginità. Con queste persone don Giussani, a cominciare dal 1990 fino al 1997, si è accompagnato, partecipando, quasi settimanalmente, per più di duecento volte, a dei dialoghi che si svolgevano o prima o durante la cena. Per cui lui stesso, a un certo punto, ha voluto che questa collana prendesse il nome di </w:t>
      </w:r>
      <w:r>
        <w:rPr>
          <w:i/>
          <w:iCs/>
          <w:sz w:val="28"/>
        </w:rPr>
        <w:t>Tischreden</w:t>
      </w:r>
      <w:r>
        <w:rPr>
          <w:sz w:val="28"/>
        </w:rPr>
        <w:t xml:space="preserve">, cioè di Conversazioni a Tavola. </w:t>
      </w:r>
    </w:p>
    <w:p>
      <w:pPr>
        <w:pStyle w:val="Normal"/>
        <w:jc w:val="both"/>
        <w:rPr/>
      </w:pPr>
      <w:r>
        <w:rPr>
          <w:sz w:val="28"/>
        </w:rPr>
        <w:t xml:space="preserve">I temi, come lui ha tenuto a definire fin dalla prima volta, sono affrontati liberamente, non schematicamente, ma spontaneamente, dove decisive sono le domande delle persone presenti. Quindi, l’avvenimento di un dialogo, di una compagnia che vive e cammina insieme. Ma i temi, in quanto tali, sono sostanzialmente i suoi libri fondamentali, che venivano ripresi di paragrafo in paragrafo durante le settimane. Quindi, rispetto a questi libri, ci sono stati due fondamentali vantaggi: uno, la possibilità di rendere ragione parola per parola, passaggio per passaggio; e, dall’altra, la comprensione esistenziale di questi testi, il nesso con la vita, al quale lui - come vedrete, come avete visto - continuamente richiamava. E poi, all’origine di questi libri, c’era stata la recente pubblicazione di </w:t>
      </w:r>
      <w:r>
        <w:rPr>
          <w:i/>
          <w:iCs/>
          <w:sz w:val="28"/>
        </w:rPr>
        <w:t>Si può vivere così?</w:t>
      </w:r>
      <w:r>
        <w:rPr>
          <w:sz w:val="28"/>
        </w:rPr>
        <w:t>,</w:t>
      </w:r>
      <w:r>
        <w:rPr>
          <w:i/>
          <w:iCs/>
          <w:sz w:val="28"/>
        </w:rPr>
        <w:t xml:space="preserve"> </w:t>
      </w:r>
      <w:r>
        <w:rPr>
          <w:sz w:val="28"/>
        </w:rPr>
        <w:t>che raccoglieva le conversazioni e i dialoghi che aveva fatto durante tutto un anno, tra il ’93 e il ’94, con le persone che iniziavano questo cammino di verginità. Dopo quell’esperienza, che aveva così colpito tutti coloro che avevano letto quel libro, noi - che avevamo un po’ curato il libro - chiedemmo: “Ma come andare avanti, e adesso da che parte andiamo, cosa pubblichiamo?”. Tra le varie alternative mi ricordo che lui ha insistito con una decisione assoluta, dicendo: “No, io voglio che si pubblichino quei dialoghi, perché in quei dialoghi si comprende come si forma il mio pensiero, e perché in quei dialoghi ci sono degli acuti che sono favoriti dalla familiarità, dal contesto nelle quali quelle conversazioni si svolgevano”.</w:t>
      </w:r>
    </w:p>
    <w:p>
      <w:pPr>
        <w:pStyle w:val="Normal"/>
        <w:jc w:val="both"/>
        <w:rPr>
          <w:sz w:val="28"/>
        </w:rPr>
      </w:pPr>
      <w:r>
        <w:rPr>
          <w:sz w:val="28"/>
        </w:rPr>
        <w:t>Quindi, sostanzialmente, accostare un libro come questo ha un vantaggio fondamentale, che è la possibilità di vedere don Giussani in azione. Per esempio, tre elementi tra i tanti emergono - secondo me - come evidenza. Innanzitutto, la potenza del pensiero, il formarsi, nel dialogo, di idee che poi magari vengono riprese e riconfermate, ridette in altri contesti. E poi quelle che lui, a un certo punto, ha voluto che si chiamassero le “scintille”, cioè quelle idee folgoranti che aprono, che spiegano la vita, che, dice con una bellissima immagine: “Devono essere acchiappate come lucciole nelle mani di un bambino”. Quindi, la forza del pensiero. E poi, direi, la tenerezza, cioè quell’arte di tenere in conto tutti i fattori in gioco in una situazione. E, in effetti, voi vedete come si passa con straordinaria naturalezza da una preoccupazione più vasta, ampia, all’attenzione che avviene quando si vede l’ombra su un volto amico, per cui ci si ferma e si dice: “Ma cosa c’è, è successo qualcosa?”. E tutto questo è assolutamente unitario. Così come un’altra caratteristica che ci è sempre piaciuta e ci piace: molto semplicemente, una grande simpatia. Infatti, voi vedete, in questo testo, come si passa da un pensiero sull’Essere, sul Mistero, a una battuta, ad una barzelletta, ad un cenno umoristico che fa capire come il Mistero c’entra con le cose di tutti i giorni, con la quotidianità.</w:t>
      </w:r>
    </w:p>
    <w:p>
      <w:pPr>
        <w:pStyle w:val="Normal"/>
        <w:jc w:val="both"/>
        <w:rPr/>
      </w:pPr>
      <w:r>
        <w:rPr>
          <w:sz w:val="28"/>
        </w:rPr>
        <w:t xml:space="preserve">Se dentro questo clima nascono questi libri, il secondo cenno che voglio fare è a come nasce questo libro specificamente. Quando eravamo davanti a questi duecento testi che dovevamo pubblicare, è venuta l’idea di focalizzare ciascun testo su un tema, e questo tema era un tema che stava a cuore a don Giussani in quel momento, o che era rilevante per la vita del Movimento in quel momento. Per cui, per esempio, in quel periodo in cui don Giussani stava insistendo molto sul valore dell’amicizia come virtù - tra l’altro citando il professor Lobkowicz, che è stato nostro ospite in questi giorni -, allora il primo libro è stato: </w:t>
      </w:r>
      <w:r>
        <w:rPr>
          <w:i/>
          <w:iCs/>
          <w:sz w:val="28"/>
        </w:rPr>
        <w:t>“Tu” (o dell'amicizia)</w:t>
      </w:r>
      <w:r>
        <w:rPr>
          <w:sz w:val="28"/>
        </w:rPr>
        <w:t xml:space="preserve">. Oppure, quando ha insistito che Cristo è l’umano, con Cristo l’umano è finalmente umano, allora c’è stato </w:t>
      </w:r>
      <w:r>
        <w:rPr>
          <w:i/>
          <w:iCs/>
          <w:sz w:val="28"/>
        </w:rPr>
        <w:t>Vivendo nella carne</w:t>
      </w:r>
      <w:r>
        <w:rPr>
          <w:sz w:val="28"/>
        </w:rPr>
        <w:t xml:space="preserve">. Oppure, quando il Movimento ha utilizzato il </w:t>
      </w:r>
      <w:r>
        <w:rPr>
          <w:i/>
          <w:iCs/>
          <w:sz w:val="28"/>
        </w:rPr>
        <w:t>Senso religioso</w:t>
      </w:r>
      <w:r>
        <w:rPr>
          <w:sz w:val="28"/>
        </w:rPr>
        <w:t xml:space="preserve">, abbiamo raccolto i dialoghi che riguardavano il </w:t>
      </w:r>
      <w:r>
        <w:rPr>
          <w:i/>
          <w:iCs/>
          <w:sz w:val="28"/>
        </w:rPr>
        <w:t>Senso religioso</w:t>
      </w:r>
      <w:r>
        <w:rPr>
          <w:sz w:val="28"/>
        </w:rPr>
        <w:t xml:space="preserve">, nel testo che è uscito come </w:t>
      </w:r>
      <w:r>
        <w:rPr>
          <w:i/>
          <w:iCs/>
          <w:sz w:val="28"/>
        </w:rPr>
        <w:t>L’autocoscienza del cosmo</w:t>
      </w:r>
      <w:r>
        <w:rPr>
          <w:sz w:val="28"/>
        </w:rPr>
        <w:t>.</w:t>
      </w:r>
    </w:p>
    <w:p>
      <w:pPr>
        <w:pStyle w:val="Normal"/>
        <w:jc w:val="both"/>
        <w:rPr/>
      </w:pPr>
      <w:r>
        <w:rPr>
          <w:sz w:val="28"/>
        </w:rPr>
        <w:t xml:space="preserve">Dico questo, perché il volume di quest’anno è un volume semplicissimo. Noi stiamo facendo Scuola di Comunità con </w:t>
      </w:r>
      <w:r>
        <w:rPr>
          <w:i/>
          <w:iCs/>
          <w:sz w:val="28"/>
        </w:rPr>
        <w:t>Perché la Chiesa</w:t>
      </w:r>
      <w:r>
        <w:rPr>
          <w:sz w:val="28"/>
        </w:rPr>
        <w:t xml:space="preserve">, che è quindi lo strumento fondamentale per la vita del Movimento in questi anni. Bene, don Giussani, in quella casa, ha fatto trentuno incontri su questi tema. Alcuni erano già stati pubblicati nei libri che abbiamo pubblicato fin qui. I dialoghi rimanenti, proprio seguendo l’ordine dei testi, dei paragrafi a cui si riferiscono, sono raccolti in questo volume, che quindi nasce proprio come un servizio, anche, alla possibilità di capire, più acutamente e più esistenzialmente, la Scuola di Comunità che faremo nei prossimi mesi. </w:t>
      </w:r>
    </w:p>
    <w:p>
      <w:pPr>
        <w:pStyle w:val="Normal"/>
        <w:jc w:val="both"/>
        <w:rPr/>
      </w:pPr>
      <w:r>
        <w:rPr>
          <w:sz w:val="28"/>
        </w:rPr>
        <w:t xml:space="preserve">Un’altra osservazione che mi sembra importante per capire il contesto di questo strumento, è che si tratta di incontri raccolti tra l’ottobre del ’93 e il febbraio del ’95, in un  periodo che è stato un periodo particolarmente incisivo del modo con cui don Giussani si è raccordato e rapportato con noi. Solo qualche cenno, per esempio. Il primo incontro, che nel gergo, è il numero 106 - nella classificazione che abbiamo utilizzato - è quello che riprende quell’intervento in cui don Giussani aveva manifestato la sua preoccupazione sul fatto che la compagnia potesse essere concepita fine a se stessa, potesse diventare un’utopia. Con quella forte espressione che aveva usato ad un certo punto: “Io, della vostra compagnia me ne infischio”, segnalando questo pericolo. Per cui, fin da subito, per esempio, l’incontro con cui si apre il libro, è un incontro in cui lui approfondisce, precisa, contestualizza quelle affermazioni. Oppure, come vi dicevo, è stato l’anno di </w:t>
      </w:r>
      <w:r>
        <w:rPr>
          <w:i/>
          <w:sz w:val="28"/>
        </w:rPr>
        <w:t>Si può vivere così?</w:t>
      </w:r>
      <w:r>
        <w:rPr>
          <w:sz w:val="28"/>
        </w:rPr>
        <w:t xml:space="preserve">, per cui ci sono molti nessi tra quel libro e questo. Oppure, il libro si chiude sostanzialmente poco dopo quell’intervento, che molti di voi sicuramente ricorderanno, agli Esercizi degli universitari, che ha preso il nome di </w:t>
      </w:r>
      <w:r>
        <w:rPr>
          <w:i/>
          <w:sz w:val="28"/>
        </w:rPr>
        <w:t xml:space="preserve">Riconoscere Cristo. </w:t>
      </w:r>
      <w:r>
        <w:rPr>
          <w:sz w:val="28"/>
        </w:rPr>
        <w:t xml:space="preserve">Quell’intervento in cui, spiegando l’incontro con Cristo dei primi, e come questo incontro riaccade oggi, è successa quella cosa straordinaria - io me ne sono accorto poi negli anni successivi - che decine e decine, forse centinaia di persone, in quel momento, in quell’avvenimento, in quel modo di rendere presente l’avvenimento di Cristo, si sono decise, hanno sentito la chiamata ad una totalità di dedizione che, in questo mondo, è realmente una cosa dell’altro mondo. Ed è lì, in questo periodo. Quindi, insomma, è bello anche vedere come questi dialoghi talvolta anticipano e talvolta riverberano quel momento della storia del Movimento.    </w:t>
      </w:r>
    </w:p>
    <w:p>
      <w:pPr>
        <w:pStyle w:val="Normal"/>
        <w:jc w:val="both"/>
        <w:rPr/>
      </w:pPr>
      <w:r>
        <w:rPr>
          <w:sz w:val="28"/>
        </w:rPr>
        <w:t xml:space="preserve">Ancora un cenno al titolo: </w:t>
      </w:r>
      <w:r>
        <w:rPr>
          <w:i/>
          <w:iCs/>
          <w:sz w:val="28"/>
        </w:rPr>
        <w:t>Una presenza che cambia</w:t>
      </w:r>
      <w:r>
        <w:rPr>
          <w:sz w:val="28"/>
        </w:rPr>
        <w:t xml:space="preserve">. Vi leggo pochi passaggi che ci aiutano a capire questo titolo. Innanzitutto, una presenza che ha cambiato la sua vita. Leggo, a pag.316: “Tutto quanto è successo poi - tutto -, è nato dal fatto che in terza ginnasio, a tredici anni, quello che sarebbe stato monsignor Manfredini, a me e a un altro ha proposto di parlare della sovranità di Cristo. In prima liceo, una sera dopo cena, l’altro dei tre, che è morto prima di dire messa, De Ponti, mi viene vicino e mi dice - io stavo parlando con Manfredini -: «Ma se Cristo è tutto, cosa c’entra con la matematica?». Quella sera, vicino alla scala del liceo, è una chiave di volta per la vita non più mia appena, ma di decine di migliaia di persone: perché lui ha detto così! Noi - e qui Giussani torna a parlare direttamente alle persone presenti - non osiamo dire alle nostre amiche, alle nostre compagne sollecitazioni così. E non è - come dire? - una presunzione, non è un gesto di presunzione, perché non si può fare come gesto di presunzione, come se uno dettasse qualcosa agli altri, volesse dettare qualche cosa: «Noi siamo troppo distratti». È questo il pericolo di chi ha un ruolo: il pericolo di chi ha un ruolo è quello di richiamare come legge. Invece De Ponti ha detto questa frase di schianto, di cuore. Ma se uno vuol bene a una persona, è impossibile che non faccia certe sollecitazioni. Insomma, Cristo tra noi non diventa mai un oggetto normale, tranquillo, spontaneo nei nostri discorsi, mai”. </w:t>
      </w:r>
    </w:p>
    <w:p>
      <w:pPr>
        <w:pStyle w:val="Normal"/>
        <w:jc w:val="both"/>
        <w:rPr>
          <w:sz w:val="28"/>
        </w:rPr>
      </w:pPr>
      <w:r>
        <w:rPr>
          <w:sz w:val="28"/>
        </w:rPr>
        <w:t>Se questo è come un bozzetto di quella percossa iniziale, c’è una domanda, che riguarda Cristo, che percorre tutto il libro che - a mio avviso - è come se costituisse il tema centrale del libro. E questa domanda non è: “Chi è Cristo?”, perché - come ci ha detto una volta don Giussani - la risposta a questa domanda da una parte è semplicissima, perché ce l’ha detto Lui, e dall’altra ci impegna tutta la vita, perché la vita è data per penetrare in questo Mistero. Ma c’è una domanda che urge nel presente, perché è essenziale la risposta a questa domanda, per vivere, ed è la domanda: “Dov’è, dove è Cristo, dove Cristo è presente oggi, dove è possibile vederlo, toccarlo, sentirlo oggi? Dov’è una presenza oggi?”. Questa è la domanda che serve per vivere, oggi e domani. E allora, il libro è tutto pieno di questa risposta, come dice a pag.310: “Ciò che abbiamo di più caro nella nostra vita è Cristo stesso. Ma Cristo non è un nome, tantomeno un’idea, e neanche un ideale. Cristo è una presenza vivente, che si vede, si tocca, si sente. Se si vede, si tocca e si sente, dov’è? Là dove c’è una realtà di uomini che si mettono insieme perché c’è Lui, nel suo nome”.</w:t>
      </w:r>
    </w:p>
    <w:p>
      <w:pPr>
        <w:pStyle w:val="Normal"/>
        <w:jc w:val="both"/>
        <w:rPr>
          <w:sz w:val="28"/>
        </w:rPr>
      </w:pPr>
      <w:r>
        <w:rPr>
          <w:sz w:val="28"/>
        </w:rPr>
        <w:t xml:space="preserve">In un altro punto, su questo tema dice: “Allora, qual è la grazia più grande? La grazia più grande è che noi amiamo quella carne attraverso la quale Lui ci raggiunge, attraverso la quale non ci ha voluto abbandonare. La carne attraverso cui non ci ha voluto abbandonare è, nel mistero totale della Chiesa (o del Corpo di Cristo), la compagnia in cui ci mette. Amarlo nella carne attraverso la quale Lui ci ha raggiunti per non abbandonarci: la carne con cui ci ha raggiunti è la compagnia vocazionale. Senza amare questa non si può essere lieti”(pag.65).  </w:t>
      </w:r>
    </w:p>
    <w:p>
      <w:pPr>
        <w:pStyle w:val="TextBody"/>
        <w:rPr/>
      </w:pPr>
      <w:r>
        <w:rPr/>
        <w:t>E questa presenza cambia, e con questo concludo. Perché, un altro tema che ritorna, come ritorna nella Scuola di Comunità, è il fatto che dai frutti si conosce l’albero. “Questa formula di Gesù - dice don Giussani - indica il metodo da usare per capire se il cristianesimo è vero o no. Qual è questo metodo? È, se opera. È, se cambia. È, se dà frutto. È, se opera un cambiamento in meglio”. “La Chiesa non bara, nel senso che tutto ciò che dice e fa è totalmente a disposizione della verifica di chiunque”(pag.294). E dice, in un passaggio bellissimo - che è anche scherzoso -, commentando questo: “In fondo, è la prima formula che ha usato Gesù nel rapporto con la gente: venite e vedete, prova e giudica, soddisfatti o rimborsati”.</w:t>
      </w:r>
    </w:p>
    <w:p>
      <w:pPr>
        <w:pStyle w:val="Normal"/>
        <w:jc w:val="both"/>
        <w:rPr>
          <w:sz w:val="28"/>
        </w:rPr>
      </w:pPr>
      <w:r>
        <w:rPr>
          <w:sz w:val="28"/>
        </w:rPr>
        <w:t xml:space="preserve">E, per concludere, un segno di questo cambiamento, è sicuramente la passione per il mondo, una passione per gli uomini di tutto il mondo. E allora volevo chiudere questa breve introduzione con un passaggio, con una “scintilla”, che mi sembra che possiamo dedicare sia a tutti i giovani presenti - perché è come una tutela della loro libertà - sia a tutti i padri e le madri presenti, come augurio di una genialità educativa. Ed è anche un brano che ci avvicina, che ci fa abbracciare ai fatti dolorosi di questi giorni. Lo leggo, e con questo finisco: “Quando abbiamo incominciato GS, i genitori hanno iniziato subito a lamentarsi, perché le figlie non lavavano i piatti, non accudivano... Io normalmente chiedevo: «Ma scusi, prima l’aiutavano?». «No.» «Beh, allora …! Vedrà, adesso, andando in Bassa - perché il paragone era la Bassa («Vanno in Bassa e non aiutano in casa») -, andando in Bassa impareranno, sentiranno il bisogno di aiutare di più lei.» Il bisogno che più oggettivamente si palesa è quello che ci colpisce di più. È molto più duro applicare lo stesso principio di carità al padre, alla madre, ai fratelli. Tant’è vero che Gesù dice: «Ama il prossimo tuo». Ama il prossimo tuo: prossimo è chi è più vicino. Son più vicini gli estranei perché ci colpiscono di più, siamo più interessati a loro; la casa è un ambiente più stantio. Ama il prossimo tuo: insomma, pensare al bisogno che hanno di cibo gli indiani, la gente del Bangladesh, della Somalia, è più facile che non badare alle necessità che ci stanno più addosso: alle vecchiette da sole, ai vecchi isolati. Questa però è una legge naturale: per l’educazione che tu hai da un rapporto esterno, ti rassegni ad accorgerti di quello che non va bene vicino a te. L’inverso non sarebbe necessariamente sano. Chi è «tutto papà e mamma» non credo sia più favorito nel pensare al male di tutti gli uomini, è chiuso, come nel giardino dei conti Finzi-Contini”(pag.319). Infatti: “I responsabili più grandi della fede di un bambino chi sarebbero? Papà e mamma. Non c’è nessun muro più grande che quello che c’è tra papà e mamma e il figlio, da questo punto di vista. Allora, è buon metodo non attaccare il muro per buttarlo giù a testate, ma è buon metodo incominciare a irrobustire il desiderio del vero, la passione per gli uomini nella dimensione missionaria”(pag.321). </w:t>
      </w:r>
    </w:p>
    <w:p>
      <w:pPr>
        <w:pStyle w:val="Normal"/>
        <w:jc w:val="both"/>
        <w:rPr>
          <w:sz w:val="28"/>
        </w:rPr>
      </w:pPr>
      <w:r>
        <w:rPr>
          <w:sz w:val="28"/>
        </w:rPr>
        <w:t>Grazie.</w:t>
      </w:r>
    </w:p>
    <w:p>
      <w:pPr>
        <w:pStyle w:val="Normal"/>
        <w:jc w:val="both"/>
        <w:rPr>
          <w:sz w:val="28"/>
        </w:rPr>
      </w:pPr>
      <w:r>
        <w:rPr>
          <w:sz w:val="28"/>
        </w:rPr>
      </w:r>
    </w:p>
    <w:p>
      <w:pPr>
        <w:pStyle w:val="Normal"/>
        <w:jc w:val="both"/>
        <w:rPr>
          <w:sz w:val="28"/>
        </w:rPr>
      </w:pPr>
      <w:r>
        <w:rPr>
          <w:sz w:val="28"/>
        </w:rPr>
        <w:t>Moderatore: La parola a Carrón.</w:t>
      </w:r>
    </w:p>
    <w:p>
      <w:pPr>
        <w:pStyle w:val="Normal"/>
        <w:jc w:val="both"/>
        <w:rPr>
          <w:sz w:val="28"/>
        </w:rPr>
      </w:pPr>
      <w:r>
        <w:rPr>
          <w:sz w:val="28"/>
        </w:rPr>
      </w:r>
    </w:p>
    <w:p>
      <w:pPr>
        <w:pStyle w:val="Normal"/>
        <w:jc w:val="both"/>
        <w:rPr/>
      </w:pPr>
      <w:r>
        <w:rPr>
          <w:sz w:val="28"/>
        </w:rPr>
        <w:t xml:space="preserve">Julián Carrón: “Per essere cristiano occorre essere un genio”. È la frase che mi è venuta in mente qualche anno fa, davanti a un gruppo di ragazzi spagnoli che mi avevano invitato a parlargli. Perché, vedendo la situazione in cui tanti vivono, che tutti noi siamo costretti a vivere, scoprire, in questa situazione, colui che porta la verità, è veramente una roba non da poco. Perché essere cristiano non è essere genericamente religioso; è mettersi in rapporto con il Mistero. Non è mettersi in rapporto genericamente, ma, tra tanti, riconoscere uno. </w:t>
      </w:r>
    </w:p>
    <w:p>
      <w:pPr>
        <w:pStyle w:val="Normal"/>
        <w:jc w:val="both"/>
        <w:rPr>
          <w:sz w:val="28"/>
        </w:rPr>
      </w:pPr>
      <w:r>
        <w:rPr>
          <w:sz w:val="28"/>
        </w:rPr>
        <w:t xml:space="preserve">Oggi, questo compito è veramente impegnativo, perché, come dice Nietzsche, “Non esistono più fatti, ma solo interpretazioni”. Questa frase di Nietzsche può sintetizzare la situazione di confusione in cui ci troviamo. L’aspetto, probabilmente più sorprendente e sconcertante della fuga dalla realtà, dice Hannah Arendt, è “l’abitudine di trattare i fatti come se fossero mere opinioni”. Tutti i fatti possono essere cambiati e tutte le menzogne rese vere. Ciò in cui ci si imbatte non è tanto l’indottrinamento, quanto l’incapacità, o l’indisponibilità a distinguere tra fatti ed opinioni. </w:t>
      </w:r>
    </w:p>
    <w:p>
      <w:pPr>
        <w:pStyle w:val="Normal"/>
        <w:jc w:val="both"/>
        <w:rPr/>
      </w:pPr>
      <w:r>
        <w:rPr>
          <w:sz w:val="28"/>
        </w:rPr>
        <w:t xml:space="preserve">Oggi, in cui sembra che ogni cultura abbia lo stesso valore, cos’ come ogni modo di vivere e ogni religione, scoprire in questa situazione, tra tanti echi, una voce, non è cosa facile. L’autore del libro che presentiamo si riferisce a un raduno di trecentocinquanta religioni svoltosi a Milano, anni fa: “Trecentocinquanta religioni vuol dire trecentocinquanta metodi con cui l’uomo può supporre che l’Assoluto gli si comunichi. Perché erano insieme? Perché l’Assoluto è uno. Perché erano trecentocinquanta? Perché ognuno immaginava o arguiva che l’Assoluto si comunicasse agli uomini in un determinato modo, il suo. E ognuno deve rispettare l’opinione dell’altro, perché sono tutte ipotesi; tutto è ipotetico, eccetto che l’Essere assoluto da affermare” (pag.10). La ragione di questo l’aveva già identificata san Tommaso - che l’autore cita - tanti secoli fa: “La verità che la ragione potrebbe raggiungere su Dio sarebbe di fatto per un piccolo numero soltanto, e dopo molto tempo e non senza mescolanza di errori. D’altra parte, dalla conoscenza di questa verità dipende tutta la salvezza dell’essere umano, poiché questa salvezza è in Dio”(cit. a pag.35). </w:t>
      </w:r>
    </w:p>
    <w:p>
      <w:pPr>
        <w:pStyle w:val="Normal"/>
        <w:jc w:val="both"/>
        <w:rPr/>
      </w:pPr>
      <w:r>
        <w:rPr>
          <w:sz w:val="28"/>
        </w:rPr>
        <w:t xml:space="preserve">Ma in un uomo, che viva in questo momento della storia, come fa a chiarirsi? È costretto a rimanere nell’ipotetico per tutta la vita? È condannato alla confusione e quindi al cinismo? Come dice Malraux: “Non c’è ideale al quale possiamo sacrificarci, perché di tutti noi conosciamo la menzogna, noi che non sappiamo cosa sia la verità”. L’unico modo di sconfiggere l’ideologia non è un’altra ideologia, ma l’esperienza; perciò occorre fare esperienza, che ci consenta di giudicare e uscire dalla confusione. È all’esperienza che occorre riportare tutte le ideologie: “Riportare un ideologo all’esperienza - dice don Giussani nel libro - è confonderlo, è il modo migliore per confonderlo: è astratto, «entra in giro» ed è costretto a ripetere continuamente le stesse parole, gli stessi concetti. Mentre l’esperienza è una cosa constatabile da tutti: tu sfidi gli altri su un’esperienza, perché, anche se non l’hanno fatta ancora, fai breccia, lasci dentro l’idea di una possibilità”(pag.27). </w:t>
      </w:r>
    </w:p>
    <w:p>
      <w:pPr>
        <w:pStyle w:val="Normal"/>
        <w:jc w:val="both"/>
        <w:rPr/>
      </w:pPr>
      <w:r>
        <w:rPr>
          <w:sz w:val="28"/>
        </w:rPr>
        <w:t xml:space="preserve">Ma possiamo noi fare esperienza del cristianesimo? Sì, perché, questa è la questione di questo libro, perché il cristianesimo è un fatto, non un’ideologia. E l’annuncio cristiano dice che è successo un fatto che ha introdotto una novità in questa situazione - tanti di noi lo sanno molto bene. Perciò, un cristiano consapevole avrebbe detto al raduno delle trecentocinquanta religioni: “L’assoluto era diventato un uomo nel seno della Madonna, ed era diventato poi un bambino, ed era diventato grande, e aveva parlato alla gente per tre anni e poi l’avevano ucciso; l’hanno ucciso, e la sua forza divina si è espressa in Lui con la resurrezione; resurrezione, che è una vittoria sul tempo e sullo spazio, e quindi è presente”(pag.10). Cosa sia Dio, il Mistero, a cui tendono tutte le religioni, lo si capisce guardando quell’uomo, perché quell’uomo lì è il mezzo attraverso cui Dio si è rivelato, perciò quest’uomo è il metodo usato da Dio per comunicare la verità. Dice don Giussani: “Io dico che Cristo non è innanzitutto la verità, ma innanzitutto è il metodo con cui la verità si è comunicata. Che cosa si comunica in Cristo? La verità; perciò Cristo è la verità, ma è come conseguente alla prima cosa (…) «Io sono la via, la verità e la vita»: io sono la via (il metodo), la verità e la felicità eterna (la vita)”(pag.11). </w:t>
      </w:r>
    </w:p>
    <w:p>
      <w:pPr>
        <w:pStyle w:val="Normal"/>
        <w:jc w:val="both"/>
        <w:rPr/>
      </w:pPr>
      <w:r>
        <w:rPr>
          <w:sz w:val="28"/>
        </w:rPr>
        <w:t xml:space="preserve">Senza l’aiuto di Gesù raggiungere la verità sarebbe stato - ricordando le parole di san Tommaso – “molto raro, solo per alcuni e non senza mescolanza di errori”. Se fosse stata un’esperienza interiore non saremmo mai stati sicuri, perché chi può separare con una linea oggettiva l’emozione interiore dall’ideale del vivere? Proprio perché il Mistero, Dio, si è fatto carne, l’uomo può fare esperienza della verità che porta. Come? In un modo molto semplice, semplicissimo: con un incontro. Questa è stata la genialità di Zaccheo, che guardando un uomo ha colto in quel momento che era Lui, tra tanti, lo ha scoperto, gli è passato davanti, e lui subito lo ha riconosciuto; questa la sua genialità: non è una capacità sua, è la sua umanità che era già pronta a sorprendere la corrispondenza; Gesù era davanti a tutti, ma soltanto alcuni hanno colto la diversità. </w:t>
      </w:r>
    </w:p>
    <w:p>
      <w:pPr>
        <w:pStyle w:val="Normal"/>
        <w:jc w:val="both"/>
        <w:rPr/>
      </w:pPr>
      <w:r>
        <w:rPr>
          <w:sz w:val="28"/>
        </w:rPr>
        <w:t xml:space="preserve">Questa genialità di cui parlavo è la semplicità che occorre avere per riconoscere la verità, affinché le mie esigenze di uomo si paragonino con la presenza che uno ha davanti. Per cogliere questa diversità occorre soltanto, dice il Gius nel libro, un unico criterio, il cuore: “Il Signore ci ha messo dentro un criterio fondamentale: chiamiamolo cuore”(pag.82). È quello che ha fatto scoprire al suo amico quella diversità: “Ho raccontato l’episodio di quando lui – Manfredini - scendeva le scale. Per me questo è un paragone di valore assoluto, perché che uno, mentre si è preoccupati di seguire la regola correndo giù per le scale perché si è in ritardo, mi fermi e mi dica: «Però, che Dio sia diventato uomo è una cosa dell’altro mondo»: pensate che razza d’intensità di posizione positiva, di atteggiamento positivo che aveva questo individuo. Pensate a quel momento: era un problema, è diventato un amore; meno male che l’ho visto, meno male che è stato così!”(pag.93). “Meno male che l’ho visto”, dice don Gius, ricordando l’avvenimento di Manfredini; “E io gli ho detto, completando: «È proprio un altro mondo </w:t>
      </w:r>
      <w:r>
        <w:rPr>
          <w:i/>
          <w:iCs/>
          <w:sz w:val="28"/>
        </w:rPr>
        <w:t>in</w:t>
      </w:r>
      <w:r>
        <w:rPr>
          <w:sz w:val="28"/>
        </w:rPr>
        <w:t xml:space="preserve"> questo mondo»”(pag.100). Che razza d’intensità di atteggiamento positivo in tutti due, don Giussani e Manfredini: questa è la genialità che occorre per sorprendere la corrispondenza. Come dice sant’Agostino, nel reale tutto parla, ma lo capiscono soltanto quelli che lo paragonano con il cuore. </w:t>
      </w:r>
    </w:p>
    <w:p>
      <w:pPr>
        <w:pStyle w:val="Normal"/>
        <w:jc w:val="both"/>
        <w:rPr>
          <w:sz w:val="28"/>
        </w:rPr>
      </w:pPr>
      <w:r>
        <w:rPr>
          <w:sz w:val="28"/>
        </w:rPr>
        <w:t xml:space="preserve">Ma qual è la condizione di possibilità che io possa fare esperienza? La stessa esperienza di Zaccheo, oggi? Che permanga nel presente come un fatto. Questa è la Chiesa, la Chiesa è la permanenza nella storia di Cristo, questo lo si vede guardando come sorge questo popolo, come fa a sorgere questo popolo. Dobbiamo guardarlo nascere dall’inizio; immaginate gli apostoli sconcertati dopo la morte di Gesù, cosa li ha fatti riprendere? Non un pensiero, ma un fatto, come raccontano i vangeli. Dice don Giussani: “Un uomo che era morto e messo dentro nel sepolcro; e dopo tre giorni mi trovo chiamato da Lui, mi volto e mi chiama per nome. Oppure - come quelli di Emmaus -, sto andando in strada insieme a un altro, tutto malinconico perché tutto è finito e ci si accompagna un terzo tipo, il quale parla e mentre parla mi fa respirare di più. «Ma chi è questo qui?». E poi appare a cinquecento”(pag.54ss). </w:t>
      </w:r>
    </w:p>
    <w:p>
      <w:pPr>
        <w:pStyle w:val="Normal"/>
        <w:jc w:val="both"/>
        <w:rPr/>
      </w:pPr>
      <w:r>
        <w:rPr>
          <w:sz w:val="28"/>
        </w:rPr>
        <w:t xml:space="preserve">Che Cristo è risorto lo si vede nel mondo dal fatto che c’è il popolo di Dio. E qui Giussani cita il Papa, in un discorso che aveva fatto in Africa, dove il Papa aveva detto: “Queste sono le due grandi opere di Dio nella storia. Primo, la redenzione dell’uomo per mezzo del Cristo crocifisso. Seconda grande opera di Dio: la nascita del popolo nuovo della Chiesa di Cristo”(pag.58). Commenta don Gius: “La nascita del popolo nuovo della Chiesa di Cristo: non ha detto la resurrezione, ma la resurrezione coincide con l’inizio di uno </w:t>
      </w:r>
      <w:r>
        <w:rPr>
          <w:i/>
          <w:iCs/>
          <w:sz w:val="28"/>
        </w:rPr>
        <w:t>stream</w:t>
      </w:r>
      <w:r>
        <w:rPr>
          <w:sz w:val="28"/>
        </w:rPr>
        <w:t xml:space="preserve"> nuovo nel mondo, di un flusso nuovo nel mondo, di un flusso di umanità nuova, di cui i primi nomi li sappiamo”(pag.58ss). E poi dopo? “Poi dopo sappiamo anche i nostri”(pag.59). “Il Papa parla di Cristo </w:t>
      </w:r>
      <w:r>
        <w:rPr>
          <w:i/>
          <w:iCs/>
          <w:sz w:val="28"/>
        </w:rPr>
        <w:t>in actu exercito</w:t>
      </w:r>
      <w:r>
        <w:rPr>
          <w:sz w:val="28"/>
        </w:rPr>
        <w:t xml:space="preserve">, vale a dire, parla di Cristo risorto nella sua evidenza più grande. Il nuovo popolo di Dio è Cristo risorto”(pag.59). Il cristiano, “il nuovo popolo di Dio, è la dimostrazione, è l’evidenza di Cristo risorto, per capirlo bisognerebbe pensare agli ideali supremi di qualsiasi rivoluzione fatta dagli uomini. Tutte le più grandi rivoluzioni ideali hanno avuto come supremo scopo, come supremo sogno, l’unità tra gli uomini, una unità che cambiasse radicalmente e diventasse vera unità tra l’uno e l’altro, tra singolo e singolo: una unità fra tutti che diventasse unità tra singolo e singolo. Questo è soltanto nell’annuncio cristiano che avviene, che è dato”(pag.61). Attraverso questo popolo sorto dalla resurrezione, è possibile fare oggi la stessa esperienza dell’inizio, “perché la Chiesa è il metodo che Cristo ha creato per potersi comunicare agli uomini. La Chiesa cos’è? Una compagnia, un popolo, un certo numero di gente che è insieme, perché riconosce in quell’uomo che Dio si è rivelato”(pag.11). </w:t>
      </w:r>
    </w:p>
    <w:p>
      <w:pPr>
        <w:pStyle w:val="Normal"/>
        <w:jc w:val="both"/>
        <w:rPr>
          <w:sz w:val="28"/>
        </w:rPr>
      </w:pPr>
      <w:r>
        <w:rPr>
          <w:sz w:val="28"/>
        </w:rPr>
        <w:t xml:space="preserve">Come ti è arrivato questo annunzio, questo fatto? Noi abbiamo conosciuto Gesù attraverso la tradizione: “Chi sia Gesù l’hai sentito qui, l’hai sentito a casa tua, l’hai sentito dal tuo parroco, e tutto questo insieme è un aspetto del fiume della tradizione che ti ha investito come metodo”(pag131); è il luogo nel quale la tradizione mi raggiunge, in modo più continuo, più persuasivo, più efficace. Perciò lo strumento usato da Dio per comunicare, per farti incontrare oggi, è la vita della Chiesa, perché la Chiesa è il “grande sacramento”(pag.182). E subito dice: “Ma la forza agente di questo sacramento, di questa diversità, è altrove che scaturisce”. Dove? I sacramenti. “Un sacramento che cos’è? Il sacramento è un gesto con cui il mistero divino di Cristo, Cristo Dio dà se stesso all’uomo (…) Cristo morto e risorto dà se stesso, comunica se stesso, comunica una vita”(pag.193), comunica se stesso a una vita diversa. Dio ci comunica la sua verità, la sua pienezza attraverso Cristo, ma Cristo non si può concepire da solo, perché tutti voi siete stati battezzati e vi siete immedesimati con Cristo. Attraverso quei gesti che chiamiamo sacramenti, Cristo risorto incide nella vita della persona e la cambia: “Il Battesimo incide talmente l’essere personale dell’individuo che ne nasce una nuova persona, ne nasce una nuova personalità, un nuovo essere”(pag.178); ne nasce un “io diverso”. “In cosa consiste questa diversità? Un io diverso consiste in una realtà così forte, così fortemente sostenuta dal divino, che diventa capace finalmente di realizzare anche quello che, umanamente parlando, la natura dell’io esige, ma non è capace di fare”(pag.179). E qui fa tantissimi esempi, dal matrimonio al perdono, dove il desiderio dell’uomo non è in grado di realizzare questo, è soltanto questo io diverso che se lo trova addosso. Questo spiega, meglio di nessuna altra cosa, la natura del cristianesimo; il cristianesimo, dice lui, “ha un inconveniente: che è un avvenimento, è una cosa nuova che penetra. È una cosa nuova, è una novità che penetra. D’altra parte, conoscere significa scoprire una cosa nuova; perciò è l'incremento supremo della conoscenza e dell'affezione”(pag.191). </w:t>
      </w:r>
    </w:p>
    <w:p>
      <w:pPr>
        <w:pStyle w:val="Normal"/>
        <w:jc w:val="both"/>
        <w:rPr/>
      </w:pPr>
      <w:r>
        <w:rPr>
          <w:sz w:val="28"/>
        </w:rPr>
        <w:t xml:space="preserve">Ma come noi, che dobbiamo scoprire tra tanti echi la voce, possiamo essere sicuri che questo fatto è accaduto? Che non è un'altra immaginazione religiosa, che non è un'altra interpretazione? Solo in un modo - ci dice il don Gius -: facendo esperienza. La Chiesa affida il suo messaggio a che cosa? All'esperienza che noi facciamo. “La Chiesa non bara, nel senso che tutto ciò che dice e fa è totalmente a disposizione della verifica di chiunque. La sua formula è: prova tu, prova tu! Abbandona la sua proposta totalmente al contenuto della tua esperienza: sei tu che giudichi”(pag.294). “Ma anche l'uomo non può barare con la Chiesa (…) l'uomo, prima di giudicarlo, deve provarlo, deve renderlo tentativo di esperienza”(pag.294ss). La verifica è possibile, “Perché non c'è soluzione di continuità tra il membro del mistero del corpo di Cristo e il Corpo di Cristo, fra il segno in cui Lui è presente e Cristo stesso”(pag68). </w:t>
      </w:r>
    </w:p>
    <w:p>
      <w:pPr>
        <w:pStyle w:val="Normal"/>
        <w:jc w:val="both"/>
        <w:rPr/>
      </w:pPr>
      <w:r>
        <w:rPr>
          <w:sz w:val="28"/>
        </w:rPr>
        <w:t xml:space="preserve">Perciò occorre essere ingenui, occorre la tua umanità, occorre il tuo io, con tutta la tua capacità di ragione e di libertà; occorre che si paragoni quella presenza di Cristo nella Chiesa con le proprie esigenze originali del cuore, altrimenti non conosciamo cos'è Cristo, e vince l'ideologia. Perciò il cristianesimo, al contrario di quello che pensano tanti, non è contro l'uomo, contro l'affermazione dell'uomo, contro il fatto che l'uomo sia il centro della vicenda; tanto è vero che il cristianesimo lascia, nelle mani dell'uomo, il giudizio ultimo di tutto: “Più moderno di così, </w:t>
      </w:r>
      <w:r>
        <w:rPr>
          <w:i/>
          <w:iCs/>
          <w:sz w:val="28"/>
        </w:rPr>
        <w:t>se</w:t>
      </w:r>
      <w:r>
        <w:rPr>
          <w:sz w:val="28"/>
        </w:rPr>
        <w:t xml:space="preserve"> </w:t>
      </w:r>
      <w:r>
        <w:rPr>
          <w:i/>
          <w:iCs/>
          <w:sz w:val="28"/>
        </w:rPr>
        <w:t>mòre</w:t>
      </w:r>
      <w:r>
        <w:rPr>
          <w:sz w:val="28"/>
        </w:rPr>
        <w:t xml:space="preserve">!”(pag.294). Il problema è che l'uomo possa avere paura della sua grandezza, ed eviti il paragone con la possibilità di essere se stesso, di raggiungere la pienezza che Cristo gli offre, introducendo una misura che non appartiene alla natura dell'uomo. </w:t>
      </w:r>
    </w:p>
    <w:p>
      <w:pPr>
        <w:pStyle w:val="Normal"/>
        <w:jc w:val="both"/>
        <w:rPr/>
      </w:pPr>
      <w:r>
        <w:rPr>
          <w:sz w:val="28"/>
        </w:rPr>
        <w:t xml:space="preserve">In tanti uomini, lungo la storia, abbiamo accettato questa sfida, la sfida che la presenza di Cristo supponeva per noi; abbiamo potuto sperimentare la convenienza di Cristo per la nostra vita. È questa verifica che ci consente di dire oggi, pieni di gratitudine - e credo che sia il migliore omaggio che possiamo fare all'autore di questo libro, don Giussani -, con lo starets del </w:t>
      </w:r>
      <w:r>
        <w:rPr>
          <w:i/>
          <w:iCs/>
          <w:sz w:val="28"/>
        </w:rPr>
        <w:t>Racconto dell'Anticristo</w:t>
      </w:r>
      <w:r>
        <w:rPr>
          <w:sz w:val="28"/>
        </w:rPr>
        <w:t xml:space="preserve"> di Solov’ëv: “Ciò che abbiamo di più caro nella nostra vita è Cristo stesso, perché in Lui dimora corporalmente tutta la pienezza della Divinità”.</w:t>
      </w:r>
    </w:p>
    <w:p>
      <w:pPr>
        <w:pStyle w:val="Normal"/>
        <w:jc w:val="both"/>
        <w:rPr>
          <w:sz w:val="28"/>
        </w:rPr>
      </w:pPr>
      <w:r>
        <w:rPr>
          <w:sz w:val="28"/>
        </w:rPr>
      </w:r>
    </w:p>
    <w:p>
      <w:pPr>
        <w:pStyle w:val="Normal"/>
        <w:jc w:val="both"/>
        <w:rPr>
          <w:sz w:val="28"/>
        </w:rPr>
      </w:pPr>
      <w:r>
        <w:rPr>
          <w:sz w:val="28"/>
        </w:rPr>
        <w:t xml:space="preserve">Bruno Tolentino: Gli ultimi saranno i primi, lo sappiamo. Eppure in questo caso è letteralmente vero che quest'ultimo è stato il primo, qui, a vedere don Giussani - in pessima compagnia, devo dire -, nel 1960. </w:t>
      </w:r>
    </w:p>
    <w:p>
      <w:pPr>
        <w:pStyle w:val="Normal"/>
        <w:jc w:val="both"/>
        <w:rPr>
          <w:sz w:val="28"/>
        </w:rPr>
      </w:pPr>
      <w:r>
        <w:rPr>
          <w:sz w:val="28"/>
        </w:rPr>
        <w:t xml:space="preserve">Giussani si recava in Brasile per la prima volta; aveva preso l'aereo, e questo aereo si è fermato in Messico, a Città del Messico, e lì è salito Jean-Paul Sartre con la moglie, perché andavano anche loro in Brasile. E la prima cosa che ha fatto Sartre, salito sull’aereo, è stata di chiedere di pulire un po’ l'aria, facendo uscire questo prete da dov’era lui; e così, hanno cacciato Giussani un po’ più in là. Una volta arrivati in Brasile, a El Salvador, dove l’aereo si fermava per forza - erano quei vecchi aerei a cui bisognava cambiare la benzina ogni tanto - sono dovuti scendere tutti. Sartre rimaneva ad El Salvador, mentre don Giussani andava più avanti, a Rio de Janeiro, poi a San Paolo. In quel momento però, ad El Salvador, sono scesi tutti, e i preti sono scesi per primi; prima sono scesi i tre preti che erano lì - due o tre, non mi ricordo bene, dice Giussani che erano due, io me ne ricordo tre, ma forse il terzo era lì che li aspettava - e dietro loro sono scese le celebrità. Una meraviglia, proprio come oggi. A me avevano chiesto - avevo vent’anni - di fare l'interprete per Jean-Paul Sartre anzi, per sua moglie, per Simone de Beauvoir. Dunque ero io lì, e sono stato il primo a vedere Giussani, a vederlo mentre, con il triste volto di chi pensa - come dice lui -, pensava: “Vedi, vengo io in Brasile a provare di fare una cosa che mi sembra importante, indispensabile, urgente, e arriva questo qua, questa celebrità, a fare esattamente l'opposto”. Difatti Sartre era all'apice della sua influenza nel mondo; tre anni dopo si sarebbe permesso di rifiutare il premio Nobel: “Ma quale premio Nobel”, deve avere pensato, lui era Jean-Paul Sartre, al di là del bene e del male, anche dei premi. </w:t>
      </w:r>
    </w:p>
    <w:p>
      <w:pPr>
        <w:pStyle w:val="Normal"/>
        <w:jc w:val="both"/>
        <w:rPr/>
      </w:pPr>
      <w:r>
        <w:rPr>
          <w:sz w:val="28"/>
        </w:rPr>
        <w:t xml:space="preserve">C’erano dunque, in quell’aeroporto, due persone assolutamente inutili in quel momento: Bruno Tolentino e Luigi Giussani, che avevano proprio la conoscenza dell'importanza della loro inutilità, e si sono visti la prima volta in quel momento lì, senza scambiarsi neppure una parola. L’altro giorno, tanti anni dopo, Giussani mi diceva: “Sì, venti lunghi anni!”. E io: “No, no, non sono vent'anni, sono quarant’anni, come quelli di Mosè nel deserto”. E in questi quarant’anni è venuto il vento che ha spazzato via tutta quella moda del pensiero esistenziale, esistenzialista; valeva la pena di stampare quel libro, </w:t>
      </w:r>
      <w:r>
        <w:rPr>
          <w:i/>
          <w:iCs/>
          <w:sz w:val="28"/>
        </w:rPr>
        <w:t>L’être et le néant</w:t>
      </w:r>
      <w:r>
        <w:rPr>
          <w:sz w:val="28"/>
        </w:rPr>
        <w:t xml:space="preserve">, </w:t>
      </w:r>
      <w:r>
        <w:rPr>
          <w:i/>
          <w:iCs/>
          <w:sz w:val="28"/>
        </w:rPr>
        <w:t>L’essere e il nulla</w:t>
      </w:r>
      <w:r>
        <w:rPr>
          <w:sz w:val="28"/>
        </w:rPr>
        <w:t xml:space="preserve">, quando di tutto quello, l'essere non c'era, dunque è rimasto soltanto il nulla? </w:t>
      </w:r>
    </w:p>
    <w:p>
      <w:pPr>
        <w:pStyle w:val="Normal"/>
        <w:jc w:val="both"/>
        <w:rPr>
          <w:sz w:val="28"/>
        </w:rPr>
      </w:pPr>
      <w:r>
        <w:rPr>
          <w:sz w:val="28"/>
        </w:rPr>
        <w:t xml:space="preserve">Ed eccoci qua, affaticati senz'altro, avendo fatto un pezzo di strada veramente lungo, venti, quarant'anni, sono tanti comunque, però siamo lì, al principio di qualcosa: non siamo mica al finale, né a metà strada, stiamo incominciando un lungo lungo pellegrinaggio, andiamo certamente molto al di là di quanto non hanno sognato tutti questi signori con le loro vane filosofie. </w:t>
      </w:r>
    </w:p>
    <w:p>
      <w:pPr>
        <w:pStyle w:val="Normal"/>
        <w:jc w:val="both"/>
        <w:rPr>
          <w:sz w:val="28"/>
        </w:rPr>
      </w:pPr>
      <w:r>
        <w:rPr>
          <w:sz w:val="28"/>
        </w:rPr>
        <w:t xml:space="preserve">Sentendo qui i miei “maggiori”, Molteni e Carrón; sentendo lo stesso Giussani, l'altro giorno, pensavo, io, proprio il piccolino, arrivato qui in questo momento, proprio da poeta - che poi essendo un poeta cristiano non servo da nulla due volte, però ho due volte lo stesso compito -, pensavo: “Quale sarebbe il compito del poeta nel presentare un libro come questo qua?”. Perché, cosa  potrei aggiungere a quello che è stato così ben detto? </w:t>
      </w:r>
    </w:p>
    <w:p>
      <w:pPr>
        <w:pStyle w:val="Normal"/>
        <w:jc w:val="both"/>
        <w:rPr>
          <w:sz w:val="28"/>
        </w:rPr>
      </w:pPr>
      <w:r>
        <w:rPr>
          <w:sz w:val="28"/>
        </w:rPr>
        <w:t xml:space="preserve">Un poeta può dire questo, e forse solo un poeta lo può dire, che un libro, come questo di Giussani, prova assolutamente che il cristianesimo è una comunicazione, un comunicarsi non di qualcosa, ma della totalità dell'essere, e questa totalità dell'essere non può starci che in una persona viva, lì, in una presenza; è in uno sguardo, con due occhi che incontrano altri due occhi che ti fanno da domanda, e lo sforzo di rispondere a questa domanda. È lì il Mistero di Dio, del cristianesimo, che è tutt'altro che una religione, una filosofia o un modo di essere. Una filosofia può benissimo farne a meno, non però il cristianesimo; il cristianesimo, come lo dice lui benissimo, è quel dono che Cristo ha fatto alla carne, cioè si è fatto dono, è venuta la carne, per  trovarci. Tutto, sta tutto lì, in questo comunicarci fisicamente. E non possiamo farci sostituire, o lasciarci sostituire da delle teorie: il mondo, come concetto, non può prendere il posto di quello che è morto sulla croce per noi, dopo essere nato dal grembo di una donna, di una bambina che non era nessuno. </w:t>
      </w:r>
    </w:p>
    <w:p>
      <w:pPr>
        <w:pStyle w:val="Normal"/>
        <w:jc w:val="both"/>
        <w:rPr>
          <w:sz w:val="28"/>
        </w:rPr>
      </w:pPr>
      <w:r>
        <w:rPr>
          <w:sz w:val="28"/>
        </w:rPr>
        <w:t xml:space="preserve">Allora, la cosa più interessante, leggendo questo libro, è che mi sono veramente reso conto di a che punto siamo come Movimento. Il Movimento, mi è sempre sembrato, da quando lo conosco, il Movimento non è niente se non è un metodo; il Movimento è un metodo, non è una filosofia, neanche una magia, no, il Movimento è un modo di mettersi in rapporto, è “in” quel modo lì di trovare Gesù. Perché - dice Giussani, che a un certo punto si mette a parlare a dei seminaristi, e vi farà ridere quando lo leggerete nel libro - Gesù non è anzitutto la verità, Gesù è la via verso la verità; dice qualcosa così, e queste persone sono rimaste veramente “orrorizzate”: “Come non è la verità?” “No, no, Gesù è il metodo che Dio ha trovato per farsi conoscere, è la Via, la Verità e la Vita, in questo ordine”. Per noi è innanzitutto la Via, e così noi, tutto quello che facciamo, è un modo di manifestare questa Verità che ci porta alla Vita. Allora, c'è questo, e ci sono tanti passaggi che avevo pensato di leggervi, insomma avevo fatto un saggio, staremmo qui fino a lunedì per leggere questo libro insieme, comunque ho sentito abbastanza dai signori che mi hanno preceduto. </w:t>
      </w:r>
    </w:p>
    <w:p>
      <w:pPr>
        <w:pStyle w:val="Normal"/>
        <w:jc w:val="both"/>
        <w:rPr>
          <w:sz w:val="28"/>
        </w:rPr>
      </w:pPr>
      <w:r>
        <w:rPr>
          <w:sz w:val="28"/>
        </w:rPr>
        <w:t xml:space="preserve">Vorrei solo dire che voi dovete leggere questo libro, così come si fa compagnia a qualcuno; cioè prenderlo con sé, averlo con sé, per stare lì con lui; ogni tanto ne leggete alcune pagine, perché è poi così che viene scritto, che viene composto, in questo scambio continuo, un continuo scambiare. E ci sono delle cose magnifiche in questo libro, che non trovate neanche nella più grande teologia. Ad esempio, quando ci fa pensare che Pascal aveva intuito che il Battesimo non cambia soltanto lo stato dell'essere, ma la natura dell'essere, che il Battesimo cambia la natura dell'uomo, non il suo stato: non è che sono migliore o un po’ meglio; no, sono altro, sono qualcos’altro dopo il Battesimo. </w:t>
      </w:r>
    </w:p>
    <w:p>
      <w:pPr>
        <w:pStyle w:val="Normal"/>
        <w:jc w:val="both"/>
        <w:rPr/>
      </w:pPr>
      <w:r>
        <w:rPr>
          <w:sz w:val="28"/>
        </w:rPr>
        <w:t xml:space="preserve">Questo libro ci fa entrare ogni due o tre pagine nel richiamo del soprannaturale, cioè ci richiama a vivere il cristianesimo come qualcosa che accade continuamente, in un altro livello, rispetto a quello in cui viviamo o abbiamo scelto di vivere normalmente; cioè, il cristianesimo ci fa vivere allo stesso tempo il </w:t>
      </w:r>
      <w:r>
        <w:rPr>
          <w:i/>
          <w:iCs/>
          <w:sz w:val="28"/>
        </w:rPr>
        <w:t>bíos</w:t>
      </w:r>
      <w:r>
        <w:rPr>
          <w:sz w:val="28"/>
        </w:rPr>
        <w:t xml:space="preserve"> e la </w:t>
      </w:r>
      <w:r>
        <w:rPr>
          <w:i/>
          <w:iCs/>
          <w:sz w:val="28"/>
        </w:rPr>
        <w:t>zoé</w:t>
      </w:r>
      <w:r>
        <w:rPr>
          <w:sz w:val="28"/>
        </w:rPr>
        <w:t xml:space="preserve"> dei greci, perché  viviamo sempre con il dono di questa grazia che ci fa essere più che un processo biologico. Anche se poi devo dire che san Bonaventura diceva, della creatura, che il suo presente stato terreno sarebbe una prima, brutta copia, dell'essere; cioè vuol dire che c'è molto da fare. Però noi non possiamo farci, non possiamo fare la nuova creatura:  è Dio che la fa. Noi al massimo potremmo essere una brutta copia un po’ più bella, ma più di questo no, non è possibile. Questo ci fa dunque dipendere costantemente da Dio, perché Lui possa compiere la sua opera; e questo ci fa, ci rimette insieme, a un livello per cui non possiamo fare a meno l'uno dall'altro. </w:t>
      </w:r>
    </w:p>
    <w:p>
      <w:pPr>
        <w:pStyle w:val="Normal"/>
        <w:jc w:val="both"/>
        <w:rPr>
          <w:sz w:val="28"/>
        </w:rPr>
      </w:pPr>
      <w:r>
        <w:rPr>
          <w:sz w:val="28"/>
        </w:rPr>
        <w:t xml:space="preserve">Tutti sappiamo che Dio vuole essere amato sopra tutte le cose, e come se non bastasse ci dice di amare il prossimo come noi stessi; e questo sembra ancora più difficile. Tutti sappiamo che il prossimo, tanto più è lontano, meglio è, per cui, ad un certo momento, nessuno riesce veramente a fidarsi di questa capacità di amore al prossimo. Però, in questo metodo di mettersi costantemente in accoglienza, cioè in un rapporto di accoglienza, consiste il carisma del Movimento. È su questa “cosina da niente” che il Gius ha fatto tutto il Movimento, cioè l'accogliere l'altro, stare lì, guardarlo e scambiare con lui, anche senza provare di convincerlo di qualche cosa, perché la gente immediatamente non ha voglia di essere convinta di niente, ha già tante convinzioni. </w:t>
      </w:r>
    </w:p>
    <w:p>
      <w:pPr>
        <w:pStyle w:val="Normal"/>
        <w:jc w:val="both"/>
        <w:rPr>
          <w:sz w:val="28"/>
        </w:rPr>
      </w:pPr>
      <w:r>
        <w:rPr>
          <w:sz w:val="28"/>
        </w:rPr>
        <w:t xml:space="preserve">Su questa piccola cosa lui ha fatto il Movimento, ed è curioso, perché questo libro ci fa questo effetto, dopo mezz'ora di lettura, un'oretta di lettura, prima di dormire oppure camminando per strada, aspettando l'autobus, ci rendiamo conto che abbiamo lì, costantemente, un esercizio d'essere, che stiamo imparando, re-imparando a pensare a quello che facciamo; e lo impariamo veramente insieme, perché se tutto sta in questa cosa dello sguardo dell'accoglienza, allora dobbiamo guardarci negli occhi, dobbiamo poter guardarci negli occhi. Non abbiamo niente da nascondere, possiamo veramente farlo; non vogliamo manipolare, non vogliamo strumentalizzare gli altri, dunque possiamo guardarci negli occhi. </w:t>
      </w:r>
    </w:p>
    <w:p>
      <w:pPr>
        <w:pStyle w:val="Normal"/>
        <w:jc w:val="both"/>
        <w:rPr>
          <w:sz w:val="28"/>
        </w:rPr>
      </w:pPr>
      <w:r>
        <w:rPr>
          <w:sz w:val="28"/>
        </w:rPr>
        <w:t xml:space="preserve">Oggi stesso, un giornalista, in Conferenza stampa, mi ha chiesto chi finalmente aveva ragione, secondo me: se Sartre, quando diceva che “L'inferno sono gli altri”, oppure il Gius, con tutto quello che ci fa sapere. Io gli ho risposto che il Gius non ci fa sapere niente, il don Gius ci fa fare attenzione all'altro. E certo l'altro sarà sempre l'inferno se cerchiamo di strumentalizzarlo, se cerchiamo di farne uno strumento, magari anche per il suo bene. Non si uccide nemmeno nessuno che non sia per il bene di qualcuno, l'abbiamo imparato anche nei secoli scorsi che questa è la formula più sicura di uccidere migliaia di centinaia di milioni di persone, cioè, un mondo migliore ci aiuta molto ad ammazzare gli altri. Comunque, le cose dipendono da questo sguardo, dal guardare l'uno all'altro, cioè di stare lì a guardare, non tutti e due nella stessa direzione - che può essere uno sbaglio, può essere un miraggio -, ma guardare, qui, quello che ho davanti a me, perché è per quello che è venuto Cristo personalmente, altrimenti ci avrebbe mandato un e-mail. </w:t>
      </w:r>
    </w:p>
    <w:p>
      <w:pPr>
        <w:pStyle w:val="Normal"/>
        <w:jc w:val="both"/>
        <w:rPr>
          <w:sz w:val="28"/>
        </w:rPr>
      </w:pPr>
      <w:r>
        <w:rPr>
          <w:sz w:val="28"/>
        </w:rPr>
        <w:t xml:space="preserve">Mi fa pensare che il metodo, che questa cosa semplicissima che il Gius ha semplicemente “plagiato” dal Signore, cioè quello di venire personalmente e guardarci negli occhi; ecco, questa insistenza che lui fa di questo, lo mette in contrasto non solo con i profeti del nulla, i Sartre, i Baudelaire, i Proust, i Beckett, no. Lui lo mette in contrasto in qualche modo anche con Kierkegaard, o alcuni dei grandi pensatori cristiani, perché Kierkegaard ad un certo momento dice una cosa molto bella - mi è sembrata molto bella quando l'ho letta a 17 o 18 anni -, diceva, parlando dello sguardo vuoto delle statue greche: “Sarà che la Grecia ha malinteso, non ha capito l'istante, per quello le sue statue non guardano mai niente di preciso”. Ma non è che ha malinteso l'istante, perché è nell'istante che si trova l'Essere, il Mistero: l'Essere si dà lì. Nel momento in cui lo sto guardando sono visto, in questo momento l'istante e l'Essere sono inseparabili, dunque non è importante se la Grecia abbia compreso l'istante o meno, ma che non ha visto l'uomo. Cioè, con tutto quello che sappiamo dell'uomo, con tutta quella meraviglia, quei tesori che ci hanno lasciato i greci, non hanno saputo vedere la persona, cioè quella cosa che muore, che veramente ha bisogno, che non può esistere se non da uno scambio di sguardi. </w:t>
      </w:r>
    </w:p>
    <w:p>
      <w:pPr>
        <w:pStyle w:val="Normal"/>
        <w:jc w:val="both"/>
        <w:rPr>
          <w:sz w:val="28"/>
        </w:rPr>
      </w:pPr>
      <w:r>
        <w:rPr>
          <w:sz w:val="28"/>
        </w:rPr>
        <w:t xml:space="preserve">Ci manca solo di dire - con lo stesso Gius - che non possiamo vivere - e questo libro ci fa imparare, ricordare piuttosto, questa cosa - che non possiamo fare a meno di vivere una dimensione soprannaturale della fede. È molto semplice il metodo - guardarci negli occhi, stare con gli altri, accogliere -, però non possiamo stare insieme soltanto per stare insieme, bisogna farlo perché c'è una Presenza che cambia tutto. Quella Presenza che lo ha fatto per primo, quello che è venuto, che non aveva nessun bisogno di farlo, e invece è venuto, a guardarci. Avrà guardato anche Giuda, quando gli dice: “Ma come, tradisci il Figlio dell’uomo con un bacio?”. Giuda poteva ignorarlo del tutto e non guardarlo negli occhi, ma l'avrà senz'altro guardato negli occhi in quel momento lì; e così tutti gli altri. Quando Pilato gli chiede: “Che cos'è la verità?”, Gesù  non gli dice nulla, però lo guarda senz'altro negli occhi, e quell'altro là sa benissimo che ha chiesto una scemata. </w:t>
      </w:r>
    </w:p>
    <w:p>
      <w:pPr>
        <w:pStyle w:val="Normal"/>
        <w:jc w:val="both"/>
        <w:rPr/>
      </w:pPr>
      <w:r>
        <w:rPr>
          <w:sz w:val="28"/>
        </w:rPr>
        <w:t xml:space="preserve">Finisco, con una cosa che mi sembra importantissima - tra tantissime cose importanti che ci sono qui, in queste trecento pagine -, quando il Gius ci dice cosa fa la corruzione, ci parla della natura della corruzione. Giussani mette la parola corruzione in relazione con la radice </w:t>
      </w:r>
      <w:r>
        <w:rPr>
          <w:i/>
          <w:iCs/>
          <w:sz w:val="28"/>
        </w:rPr>
        <w:t>corruo</w:t>
      </w:r>
      <w:r>
        <w:rPr>
          <w:sz w:val="28"/>
        </w:rPr>
        <w:t xml:space="preserve"> le cose che cascano a pezzi; dice che il corpo di qualcuno morto è qualcosa che si disfa, cioè le membra si staccano, non hanno più una unità, e ci dice che questo incomincia molto prima di arrivare a questo. Eccolo qua il passaggio: “Questo impaccio l’hanno le mamme coi figli, che hanno vergogna a dire ai figli, a una certa età: «Vai in chiesa, di’ la preghiera», hanno vergogna. E dopo avere avuto vergogna, al decimo film che vedono sono d’accordo col film! Non c’è più nessuna memoria che si contrapponga positivamente alla corruzione di tutte le cose. Perché la parola «corruzione» può avere un significato, ma mi pare che corruzione si possa fare derivare non solo da </w:t>
      </w:r>
      <w:r>
        <w:rPr>
          <w:i/>
          <w:iCs/>
          <w:sz w:val="28"/>
        </w:rPr>
        <w:t>corrumpo</w:t>
      </w:r>
      <w:r>
        <w:rPr>
          <w:sz w:val="28"/>
        </w:rPr>
        <w:t xml:space="preserve"> (corrompere), anche da </w:t>
      </w:r>
      <w:r>
        <w:rPr>
          <w:i/>
          <w:iCs/>
          <w:sz w:val="28"/>
        </w:rPr>
        <w:t>corruo</w:t>
      </w:r>
      <w:r>
        <w:rPr>
          <w:sz w:val="28"/>
        </w:rPr>
        <w:t>: i pezzetti di una persona che vanno uno di qui e l’altro di là; infatti la corruzione in un morto vuol dire che si fa a pezzi; le cose si distaccano l’una dall’altra”(pag.119).</w:t>
      </w:r>
    </w:p>
    <w:p>
      <w:pPr>
        <w:pStyle w:val="Normal"/>
        <w:jc w:val="both"/>
        <w:rPr>
          <w:sz w:val="28"/>
        </w:rPr>
      </w:pPr>
      <w:r>
        <w:rPr>
          <w:sz w:val="28"/>
        </w:rPr>
        <w:t xml:space="preserve">Questa è la formula della tragedia del mondo moderno, che si stacca: le cose non hanno più senso, e non hanno più senso perché non stanno insieme. E il Movimento è questo invito a muoversi continuamente, a non fermarci mai, a stare sempre rivolti verso quell'orizzonte che poi non si raggiunge mai, ma che sempre ci chiama. Questo ci porta sempre verso l’uno e l’altro; non facciamo questa camminata da soli, ma facciamo questa camminata - curiosa come sia - l'uno verso l'altro, gli occhi negli occhi, perché altrimenti non avremo mai l'antidoto al veleno moderno che è precisamente questo cascare a pezzi. </w:t>
      </w:r>
    </w:p>
    <w:p>
      <w:pPr>
        <w:pStyle w:val="Normal"/>
        <w:jc w:val="both"/>
        <w:rPr>
          <w:sz w:val="28"/>
        </w:rPr>
      </w:pPr>
      <w:r>
        <w:rPr>
          <w:sz w:val="28"/>
        </w:rPr>
        <w:t xml:space="preserve">Non possiamo mollare, dobbiamo badare costantemente a quest’unità che ci porta insieme, insieme nel nome di Cristo, di questa Presenza che cambia tutto, e ci fa andare sempre avanti, sempre avanti; non bisogna raggiungere questo orizzonte, non dobbiamo preoccuparci di questo: verrà Lui da noi. </w:t>
      </w:r>
    </w:p>
    <w:p>
      <w:pPr>
        <w:pStyle w:val="Normal"/>
        <w:jc w:val="both"/>
        <w:rPr>
          <w:sz w:val="28"/>
        </w:rPr>
      </w:pPr>
      <w:r>
        <w:rPr>
          <w:sz w:val="28"/>
        </w:rPr>
      </w:r>
    </w:p>
    <w:p>
      <w:pPr>
        <w:pStyle w:val="Normal"/>
        <w:jc w:val="both"/>
        <w:rPr>
          <w:sz w:val="28"/>
        </w:rPr>
      </w:pPr>
      <w:r>
        <w:rPr>
          <w:sz w:val="28"/>
        </w:rPr>
        <w:t xml:space="preserve">Emilia Guarnieri: E proprio perché la forza di quello che siamo è un’esperienza e non un discorso, come oggi Carrón e poi Tolentino ci hanno ampliamente documentato, le parole che adesso vi leggo e che costituiscono un comunicato finale di questa edizione del Meeting, sono appunto un accenno ad una riflessione, ma sull'esperienza che in questi giorni insieme abbiamo vissuto. </w:t>
      </w:r>
    </w:p>
    <w:p>
      <w:pPr>
        <w:pStyle w:val="Normal"/>
        <w:jc w:val="both"/>
        <w:rPr>
          <w:sz w:val="28"/>
        </w:rPr>
      </w:pPr>
      <w:r>
        <w:rPr>
          <w:sz w:val="28"/>
        </w:rPr>
        <w:t>Prima di darvene lettura, però, volevo cogliere l'occasione per ringraziare tutti coloro che in questi giorni hanno lavorato al Meeting, hanno contribuito alla costruzione del Meeting. Un ringraziamento - che nasce da una certezza morale - a coloro che in questa giornata e mezzo che ci attende continueranno a lavorare smontando il Meeting. E ora vi do lettura del comunicato finale:</w:t>
      </w:r>
    </w:p>
    <w:p>
      <w:pPr>
        <w:pStyle w:val="Normal"/>
        <w:jc w:val="both"/>
        <w:rPr>
          <w:sz w:val="28"/>
        </w:rPr>
      </w:pPr>
      <w:r>
        <w:rPr>
          <w:sz w:val="28"/>
        </w:rPr>
      </w:r>
    </w:p>
    <w:p>
      <w:pPr>
        <w:pStyle w:val="Normal"/>
        <w:jc w:val="both"/>
        <w:rPr>
          <w:sz w:val="28"/>
        </w:rPr>
      </w:pPr>
      <w:r>
        <w:rPr>
          <w:sz w:val="28"/>
        </w:rPr>
        <w:t>Il Meeting finisce in un momento in cui si è tragicamente rinnovato l’odio omicida. Inoltre, la situazione - non solo italiana - è sempre più confusa e inquietante. Proprio per tale coscienza, da 25 anni dalla sua nascita, il Meeting ha voluto essere ciò che è: un gesto di amicizia reale, anche se arduo e a volte apparentemente impossibile, come è stato l’incontro tra i ministri degli esteri israeliano e palestinese.</w:t>
      </w:r>
    </w:p>
    <w:p>
      <w:pPr>
        <w:pStyle w:val="Normal"/>
        <w:jc w:val="both"/>
        <w:rPr>
          <w:sz w:val="28"/>
        </w:rPr>
      </w:pPr>
      <w:r>
        <w:rPr>
          <w:sz w:val="28"/>
        </w:rPr>
        <w:t xml:space="preserve">Ma, come ha detto Giovanni Paolo II nel saluto al Meeting dopo l’Angelus di domenica 22 agosto, “Cristo è principio inesauribile di rinnovamento dell’uomo e del mondo”. Questa è la meta. È vero che è inesauribile, quindi al di là delle nostre forze; però, è partecipabile proprio come amicizia. C’è guerra nel mondo e solo l’esperienza dell’amicizia è promessa di una pacificazione più grande. </w:t>
      </w:r>
    </w:p>
    <w:p>
      <w:pPr>
        <w:pStyle w:val="Normal"/>
        <w:jc w:val="both"/>
        <w:rPr>
          <w:sz w:val="28"/>
        </w:rPr>
      </w:pPr>
      <w:r>
        <w:rPr>
          <w:sz w:val="28"/>
        </w:rPr>
        <w:t xml:space="preserve">Le migliaia di persone che hanno vissuto il Meeting lo sanno e la loro esperienza è speranza per tutti. É anche una responsabilità, che si chiama libertà. </w:t>
      </w:r>
    </w:p>
    <w:p>
      <w:pPr>
        <w:pStyle w:val="Normal"/>
        <w:jc w:val="both"/>
        <w:rPr>
          <w:sz w:val="28"/>
        </w:rPr>
      </w:pPr>
      <w:r>
        <w:rPr>
          <w:sz w:val="28"/>
        </w:rPr>
        <w:t>“</w:t>
      </w:r>
      <w:r>
        <w:rPr>
          <w:sz w:val="28"/>
        </w:rPr>
        <w:t>La libertà è il bene più grande che i cieli abbiano donato agli uomini”: è il titolo del 26° Meeting per l’amicizia tra i popoli, 21-27 agosto 2005.</w:t>
      </w:r>
    </w:p>
    <w:p>
      <w:pPr>
        <w:pStyle w:val="Normal"/>
        <w:jc w:val="both"/>
        <w:rPr>
          <w:sz w:val="28"/>
        </w:rPr>
      </w:pPr>
      <w:r>
        <w:rPr>
          <w:sz w:val="28"/>
        </w:rPr>
      </w:r>
    </w:p>
    <w:p>
      <w:pPr>
        <w:pStyle w:val="Normal"/>
        <w:jc w:val="both"/>
        <w:rPr>
          <w:sz w:val="28"/>
        </w:rPr>
      </w:pPr>
      <w:r>
        <w:rPr>
          <w:sz w:val="28"/>
        </w:rPr>
        <w:t>Ma non abbiamo finito, don Giussani ci ha scritto una lettera, chiedendo di leggerla oggi in chiusura:</w:t>
      </w:r>
    </w:p>
    <w:p>
      <w:pPr>
        <w:pStyle w:val="Normal"/>
        <w:jc w:val="both"/>
        <w:rPr>
          <w:sz w:val="28"/>
        </w:rPr>
      </w:pPr>
      <w:r>
        <w:rPr>
          <w:sz w:val="28"/>
        </w:rPr>
      </w:r>
    </w:p>
    <w:p>
      <w:pPr>
        <w:pStyle w:val="Normal"/>
        <w:jc w:val="both"/>
        <w:rPr>
          <w:sz w:val="28"/>
        </w:rPr>
      </w:pPr>
      <w:r>
        <w:rPr>
          <w:sz w:val="28"/>
        </w:rPr>
        <w:t>Cari amici,</w:t>
      </w:r>
    </w:p>
    <w:p>
      <w:pPr>
        <w:pStyle w:val="Normal"/>
        <w:jc w:val="both"/>
        <w:rPr>
          <w:sz w:val="28"/>
        </w:rPr>
      </w:pPr>
      <w:r>
        <w:rPr>
          <w:sz w:val="28"/>
        </w:rPr>
        <w:t xml:space="preserve">l'intervento del Papa racconta in modo sorprendente ed esemplare la fatica di un lavoro educativo sul popolo di Dio come un amore all'uomo, come preoccupazione di un genitore verso il proprio unico figlio. Un padre pronto ad intervenire in ogni dimostrazione sociale nella quale soltanto il disamore può favorire una disattenzione pericolosa nei suoi contrasti inevitabili, più o meno turbinosi, e a ricordare che nello svolgimento del tempo, in ogni suo momento, si rispetti il disegno di un Altro: come quello di un padre e di una madre verso un figlio. </w:t>
      </w:r>
    </w:p>
    <w:p>
      <w:pPr>
        <w:pStyle w:val="Normal"/>
        <w:jc w:val="both"/>
        <w:rPr>
          <w:sz w:val="28"/>
        </w:rPr>
      </w:pPr>
      <w:r>
        <w:rPr>
          <w:sz w:val="28"/>
        </w:rPr>
        <w:t>Un disegno buono, come quello che tende a definire il lavoro supremo di una famiglia, o la costruzione di una realtà che sia umana dentro tutto il groviglio di questi faticosi e tormentati cambiamenti della storia.</w:t>
      </w:r>
    </w:p>
    <w:p>
      <w:pPr>
        <w:pStyle w:val="Normal"/>
        <w:jc w:val="both"/>
        <w:rPr>
          <w:sz w:val="28"/>
        </w:rPr>
      </w:pPr>
      <w:r>
        <w:rPr>
          <w:sz w:val="28"/>
        </w:rPr>
        <w:t xml:space="preserve">Per questo non ci può essere obbedienza che mortifichi i faticosi e quindi pericolosi cambiamenti della storia, e questo solo se si riconoscere l'esistenza di un paragone intelligente con il disegno che accade, come un atto più acuto e potente di quello che è già accaduto, come giudizio sulle cose dato secondo un punto di vista uguale fra Dio e noi. </w:t>
      </w:r>
    </w:p>
    <w:p>
      <w:pPr>
        <w:pStyle w:val="Normal"/>
        <w:jc w:val="both"/>
        <w:rPr>
          <w:sz w:val="28"/>
        </w:rPr>
      </w:pPr>
      <w:r>
        <w:rPr>
          <w:sz w:val="28"/>
        </w:rPr>
        <w:t xml:space="preserve">Santità, grazie perché l'emozione da Lei provocata dice ad ogni uomo riflessivo che non è inutile respirare e tendere ad una presenza. </w:t>
      </w:r>
    </w:p>
    <w:p>
      <w:pPr>
        <w:pStyle w:val="Normal"/>
        <w:jc w:val="both"/>
        <w:rPr>
          <w:i/>
          <w:i/>
          <w:iCs/>
          <w:sz w:val="28"/>
        </w:rPr>
      </w:pPr>
      <w:r>
        <w:rPr>
          <w:sz w:val="28"/>
        </w:rPr>
        <w:t>Dalla sorgente di questo Meeting salutiamoci con tutta l'ampiezza del nostro cuore. don Luigi Giussani</w:t>
      </w:r>
    </w:p>
    <w:p>
      <w:pPr>
        <w:pStyle w:val="Normal"/>
        <w:jc w:val="both"/>
        <w:rPr>
          <w:i/>
          <w:i/>
          <w:iCs/>
          <w:sz w:val="28"/>
        </w:rPr>
      </w:pPr>
      <w:r>
        <w:rPr>
          <w:i/>
          <w:iCs/>
          <w:sz w:val="28"/>
        </w:rPr>
      </w:r>
    </w:p>
    <w:p>
      <w:pPr>
        <w:pStyle w:val="Normal"/>
        <w:jc w:val="both"/>
        <w:rPr>
          <w:sz w:val="28"/>
        </w:rPr>
      </w:pPr>
      <w:r>
        <w:rPr>
          <w:sz w:val="28"/>
        </w:rPr>
        <w:t xml:space="preserve">Saluto conclusivo di mons. Luigi Giussani </w:t>
      </w:r>
    </w:p>
    <w:p>
      <w:pPr>
        <w:pStyle w:val="Normal"/>
        <w:jc w:val="both"/>
        <w:rPr>
          <w:sz w:val="28"/>
        </w:rPr>
      </w:pPr>
      <w:r>
        <w:rPr>
          <w:sz w:val="28"/>
        </w:rPr>
        <w:t>(In collegamento video)</w:t>
      </w:r>
    </w:p>
    <w:p>
      <w:pPr>
        <w:pStyle w:val="Normal"/>
        <w:jc w:val="both"/>
        <w:rPr>
          <w:sz w:val="28"/>
        </w:rPr>
      </w:pPr>
      <w:r>
        <w:rPr>
          <w:sz w:val="28"/>
        </w:rPr>
      </w:r>
    </w:p>
    <w:p>
      <w:pPr>
        <w:pStyle w:val="Normal"/>
        <w:jc w:val="both"/>
        <w:rPr>
          <w:sz w:val="28"/>
        </w:rPr>
      </w:pPr>
      <w:r>
        <w:rPr>
          <w:sz w:val="28"/>
        </w:rPr>
        <w:t xml:space="preserve">Ringrazio la direzione del Meeting. </w:t>
      </w:r>
    </w:p>
    <w:p>
      <w:pPr>
        <w:pStyle w:val="Normal"/>
        <w:jc w:val="both"/>
        <w:rPr>
          <w:sz w:val="28"/>
        </w:rPr>
      </w:pPr>
      <w:r>
        <w:rPr>
          <w:sz w:val="28"/>
        </w:rPr>
        <w:t>Ognuno di noi ha la coscienza in questo momento di diventare fattore interessante, creatore di realtà presenti, di volontà di cambiamento.</w:t>
      </w:r>
    </w:p>
    <w:p>
      <w:pPr>
        <w:pStyle w:val="Normal"/>
        <w:jc w:val="both"/>
        <w:rPr>
          <w:sz w:val="28"/>
        </w:rPr>
      </w:pPr>
      <w:r>
        <w:rPr>
          <w:sz w:val="28"/>
        </w:rPr>
        <w:t>Non so se tutto il sacrificio dell’intervento, nel dialogo di questi giorni, è stato più bello o più capace di essere patrocinatore di una vivificata protensione alla vita, di appassionato amore al mistero dell’uomo, appassionato amore al disegno dell’uomo.</w:t>
      </w:r>
    </w:p>
    <w:p>
      <w:pPr>
        <w:pStyle w:val="Normal"/>
        <w:jc w:val="both"/>
        <w:rPr>
          <w:sz w:val="28"/>
        </w:rPr>
      </w:pPr>
      <w:r>
        <w:rPr>
          <w:sz w:val="28"/>
        </w:rPr>
        <w:t>Io lascio queste parole come le ultime che in questo momento possiamo ripetere: appassionato calore, appassionato affetto per quello che l’uomo può fare essere e centrare nella sua storia.</w:t>
      </w:r>
    </w:p>
    <w:p>
      <w:pPr>
        <w:pStyle w:val="Normal"/>
        <w:jc w:val="both"/>
        <w:rPr>
          <w:sz w:val="28"/>
        </w:rPr>
      </w:pPr>
      <w:r>
        <w:rPr>
          <w:sz w:val="28"/>
        </w:rPr>
        <w:t>Grazie a tutti e arrivederci all’anno venturo.</w:t>
      </w:r>
    </w:p>
    <w:p>
      <w:pPr>
        <w:pStyle w:val="Normal"/>
        <w:jc w:val="both"/>
        <w:rPr>
          <w:sz w:val="28"/>
        </w:rPr>
      </w:pPr>
      <w:r>
        <w:rPr>
          <w:sz w:val="28"/>
        </w:rPr>
      </w:r>
    </w:p>
    <w:p>
      <w:pPr>
        <w:pStyle w:val="Normal"/>
        <w:jc w:val="both"/>
        <w:rPr>
          <w:sz w:val="28"/>
        </w:rPr>
      </w:pPr>
      <w:r>
        <w:rPr>
          <w:sz w:val="28"/>
        </w:rPr>
        <w:t xml:space="preserve">Emilia Guarnieri: Grazie don Gius, per la tua amicizia e per il bene che vuoi a tutti noi e a tutto il mondo.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sectPr>
      <w:footerReference w:type="default" r:id="rId2"/>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32"/>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06</Template>
  <TotalTime>8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8T20:26:00Z</dcterms:created>
  <dc:creator>pchp6</dc:creator>
  <dc:description/>
  <dc:language>en-US</dc:language>
  <cp:lastModifiedBy>Lallo</cp:lastModifiedBy>
  <cp:lastPrinted>2004-10-24T03:03:00Z</cp:lastPrinted>
  <dcterms:modified xsi:type="dcterms:W3CDTF">2004-11-04T06:50:00Z</dcterms:modified>
  <cp:revision>26</cp:revision>
  <dc:subject/>
  <dc:title>CASS 1</dc:title>
</cp:coreProperties>
</file>